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June</w:t>
            </w:r>
            <w:r>
              <w:rPr>
                <w:rFonts w:cs="Arial" w:ascii="Arial" w:hAnsi="Arial"/>
                <w:b/>
              </w:rPr>
              <w:t xml:space="preserve"> 2017  Volume 75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 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Arial"/>
                <w:b/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AACOA Expands to Meet Growing Demand from Automotive and Specialty Markets 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AACA</w:t>
            </w:r>
            <w:r>
              <w:rPr>
                <w:color w:val="000000"/>
                <w:shd w:fill="FFFFFF" w:val="clear"/>
                <w:lang w:val="en-GB"/>
              </w:rPr>
              <w:t>公司增加一条挤压生产线和深加工厂房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为满足汽车和特种产品的市场需求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apa’s High Speed Rail Vision: Wide Car Body Sections Fabricated from Thin-Wall Al Extrus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萨帕</w:t>
            </w:r>
            <w:r>
              <w:rPr>
                <w:color w:val="000000"/>
                <w:shd w:fill="FFFFFF" w:val="clear"/>
                <w:lang w:val="en-GB"/>
              </w:rPr>
              <w:t>公司对高速轨道交通的视野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用薄壁铝挤压型材来制造车体宽断面机构件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GALM: Advanced Multi-Material Designs and Weight Reduction Solutions – New Aston Martin Features Extrusion Intensive Tub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第六届全球汽车轻质材料会议：先进的多种材料复合设计和减重方案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英国豪华跑车阿斯顿马丁</w:t>
            </w:r>
            <w:r>
              <w:rPr>
                <w:color w:val="000000"/>
                <w:shd w:fill="FFFFFF" w:val="clear"/>
                <w:lang w:val="en-GB"/>
              </w:rPr>
              <w:t>新车型的特点是车厢主要由挤压型材来构成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Die Maker Celebrates 45 Year Partnership with Aluminium Extruders: Consistency, Repeatability, Innovation Safety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模具制造商庆祝与挤压商联手</w:t>
            </w:r>
            <w:r>
              <w:rPr>
                <w:color w:val="000000"/>
                <w:shd w:fill="FFFFFF" w:val="clear"/>
                <w:lang w:val="en-GB"/>
              </w:rPr>
              <w:t>45</w:t>
            </w:r>
            <w:r>
              <w:rPr>
                <w:color w:val="000000"/>
                <w:shd w:fill="FFFFFF" w:val="clear"/>
                <w:lang w:val="en-GB"/>
              </w:rPr>
              <w:t>周年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一致性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重复性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创新性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安全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efects Affecting Extrusion – Inclusions from Billet Handling and the Extrusion Proces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影响挤压型材质量的缺陷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圆铸锭</w:t>
            </w:r>
            <w:r>
              <w:rPr>
                <w:color w:val="000000"/>
                <w:shd w:fill="FFFFFF" w:val="clear"/>
                <w:lang w:val="en-GB"/>
              </w:rPr>
              <w:t>在输送和挤压过程中产生的夹杂物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xtruded Aluminum Aligns with Architectural Trends: Greater Energy Savings and Design Possibili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  <w:lang w:val="en-GB"/>
              </w:rPr>
              <w:t>挤压型材迎合建筑潮流：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更好的节能效果和更大的设计灵活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ecovery Assessment in the Extrusion of Aluminium Hollow Shap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空心型材挤压中的材料有效利用率估算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7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7-06-13T07:14:00Z</dcterms:modified>
  <cp:revision>5</cp:revision>
  <dc:subject/>
  <dc:title>LIGHT METAL AGE  轻金属时代（双月刊）-美国 1944年创刊-</dc:title>
</cp:coreProperties>
</file>